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game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 Christopher E BoVe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7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game is used for playing certain games that just move way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successfully or you have a super fast computer. When wan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omputer down to play a game you type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SLOWGAME x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xxxx being the 4 digit hex delay factor 0001-FFFF). 0001 be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speed / FFFF slowest computer speed. After you have slow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down and want it back to normal speed you type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SLOWGAME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now not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{a: or b:} slowgame.com c:\{put the subdirecty name here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your g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this program usefull and would lik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rce code please sen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3 1/2 or 5 1/4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Chris B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Box 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llywood, Fl.  33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igy No. GHKB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